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59">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10 &amp; 11</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tell a lie.  Be honest in everything you do.  </w:t>
            </w:r>
            <w:hyperlink w:anchor="_Never_tell_a_lie.__Be_honest_in_eve">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mislead anyone. Always be honest and forthright.  </w:t>
            </w:r>
            <w:hyperlink w:anchor="_Never_mislead_anyone.__Always_be_ho">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find something that someone has lost, do your very best to find the owner.  If you lost something would you want your property returned?  </w:t>
            </w:r>
            <w:hyperlink w:anchor="_If_you_find_something_that_someon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Cliques are groups of people who feel they are better than others and who don't socialize with people outside the clique.  Avoid cliques.  </w:t>
            </w:r>
            <w:hyperlink w:anchor="_Cliques_are_groups_of_people_who_f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 your best at everything you do.  If something is worth doing, it is worth doing well.  </w:t>
            </w:r>
            <w:hyperlink w:anchor="_Do_your_best_at_everything_you_do.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ee the potential good in everything.  Keep a positive outlook.  </w:t>
            </w:r>
            <w:hyperlink w:anchor="_See_the_potential_good_in_everythi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brag.  Let your accomplishments stand for themselves.  </w:t>
            </w:r>
            <w:hyperlink w:anchor="_Don't_brag.__Let_your_accomplishme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Find friends that share your values.  </w:t>
            </w:r>
            <w:hyperlink w:anchor="_Find_friends_that__share_your_valu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ings in life are privileges.  No one owes you anything.  </w:t>
            </w:r>
            <w:hyperlink w:anchor="_Things_in_life_are_privileges.__No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nfident in yourself.  You are wonderful and unique.  Never let other people's opinion of you change your feelings about yourself.  </w:t>
            </w:r>
            <w:hyperlink w:anchor="_Be_confident_in_yourself.">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 common mistake in life is to continually fear you will make a mistake.  Don't be afraid to try new things.  </w:t>
            </w:r>
            <w:hyperlink w:anchor="_A_common_mistake_in_life__is_to_con">
              <w:r>
                <w:rPr>
                  <w:rStyle w:val="InternetLink"/>
                </w:rPr>
                <w:t xml:space="preserve"> </w:t>
              </w:r>
            </w:hyperlink>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Respect your mother and father, even if you disagree and you feel you are right.  </w:t>
            </w:r>
            <w:hyperlink w:anchor="_Respect_your_mother_and_father,_eve">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e world is full of surprises.  Don't be afraid to experience new things.  </w:t>
            </w:r>
            <w:hyperlink w:anchor="_The_world_is_full_of_surprises.__Do">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Make your own decisions.  Don't give in to peer pressure.  </w:t>
            </w:r>
            <w:hyperlink w:anchor="_Make_your_own_decisions.___Don't_gi">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You can be anything you want to be.  Dream big!  </w:t>
            </w:r>
            <w:hyperlink w:anchor="_You_can_be_anything__you_want_to_b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Keep true.  Never be ashamed of doing right.  Decide on what you think is right and stick to it." - </w:t>
            </w:r>
            <w:r>
              <w:rPr>
                <w:i/>
                <w:iCs/>
              </w:rPr>
              <w:t xml:space="preserve">George Eliot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rn from your mistakes.  Use each mistake as a way to avoid mistakes in the future.  </w:t>
            </w:r>
            <w:hyperlink w:anchor="_Learn_from_your_mistakes.___Use_eac">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Gossip is saying something about someone that you wouldn't say if they were listening.  Never gossip.  Would you want someone to gossip about you?  </w:t>
            </w:r>
            <w:hyperlink w:anchor="_Gossip_is_saying_something_about_s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Exercise good judgment.  And take responsibility for your choices.  </w:t>
              <w:br/>
            </w:r>
            <w:hyperlink w:anchor="_Exercise_good_judgment.___And_tak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nfident in our love for you.  No matter what happens throughout your life, always know we love you and are very proud of you.  </w:t>
            </w:r>
            <w:hyperlink w:anchor="_Be_confident_in_our_love_for_you._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ive every moment of your life as if God is watching.  P.S. He is!  </w:t>
              <w:br/>
            </w:r>
            <w:hyperlink w:anchor="_Live_every_moment_as_if__God_is_wat">
              <w:r>
                <w:rPr>
                  <w:rStyle w:val="InternetLink"/>
                </w:rPr>
                <w:t xml:space="preserve"> </w:t>
              </w:r>
            </w:hyperlink>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Never_tell_a_lie.__Be_honest_in_eve"/>
                            <w:bookmarkEnd w:id="4"/>
                            <w:r>
                              <w:rPr/>
                              <w:t xml:space="preserve">Never tell a lie. </w:t>
                              <w:br/>
                              <w:t>Be honest in everything you do.</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666666666666667in,0.0666666666666667in,0.0166666666666667in">
                  <w:txbxContent>
                    <w:p>
                      <w:pPr>
                        <w:pStyle w:val="Heading3"/>
                        <w:spacing w:before="240" w:after="60"/>
                        <w:rPr/>
                      </w:pPr>
                      <w:bookmarkStart w:id="5" w:name="_Never_tell_a_lie.__Be_honest_in_eve"/>
                      <w:bookmarkEnd w:id="5"/>
                      <w:r>
                        <w:rPr/>
                        <w:t xml:space="preserve">Never tell a lie. </w:t>
                        <w:br/>
                        <w:t>Be honest in everything you do.</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6159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4800"/>
                          </a:solidFill>
                        </a:ln>
                      </wps:spPr>
                      <wps:txbx>
                        <w:txbxContent>
                          <w:p>
                            <w:pPr>
                              <w:pStyle w:val="Heading3"/>
                              <w:spacing w:before="240" w:after="60"/>
                              <w:rPr/>
                            </w:pPr>
                            <w:bookmarkStart w:id="6" w:name="_Never_mislead_anyone.__Always_be_ho"/>
                            <w:bookmarkEnd w:id="6"/>
                            <w:r>
                              <w:rPr/>
                              <w:t xml:space="preserve">Never mislead anyone. </w:t>
                              <w:br/>
                              <w:t>Always be honest and forthright.</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4.85pt;mso-position-vertical-relative:text;margin-left:50.4pt;mso-position-horizontal-relative:text">
                <v:textbox inset="0.0666666666666667in,0.666666666666667in,0.0666666666666667in,0.0166666666666667in">
                  <w:txbxContent>
                    <w:p>
                      <w:pPr>
                        <w:pStyle w:val="Heading3"/>
                        <w:spacing w:before="240" w:after="60"/>
                        <w:rPr/>
                      </w:pPr>
                      <w:bookmarkStart w:id="7" w:name="_Never_mislead_anyone.__Always_be_ho"/>
                      <w:bookmarkEnd w:id="7"/>
                      <w:r>
                        <w:rPr/>
                        <w:t xml:space="preserve">Never mislead anyone. </w:t>
                        <w:br/>
                        <w:t>Always be honest and forthrigh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5524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0000"/>
                          </a:solidFill>
                        </a:ln>
                      </wps:spPr>
                      <wps:txbx>
                        <w:txbxContent>
                          <w:p>
                            <w:pPr>
                              <w:pStyle w:val="Heading3"/>
                              <w:spacing w:before="240" w:after="60"/>
                              <w:rPr>
                                <w:color w:val="000000"/>
                              </w:rPr>
                            </w:pPr>
                            <w:bookmarkStart w:id="8" w:name="_If_you_find_something_that_someone_"/>
                            <w:bookmarkEnd w:id="8"/>
                            <w:r>
                              <w:rPr>
                                <w:color w:val="000000"/>
                              </w:rPr>
                              <w:t>If you find something that someone has lost, do your very best to find the owner.  If you lost something would you want your property returned?</w:t>
                            </w:r>
                          </w:p>
                          <w:p>
                            <w:pPr>
                              <w:pStyle w:val="Heading3"/>
                              <w:rPr>
                                <w:color w:val="000000"/>
                              </w:rPr>
                            </w:pPr>
                            <w:r>
                              <w:rPr>
                                <w:color w:val="000000"/>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4.35pt;mso-position-vertical-relative:text;margin-left:50.4pt;mso-position-horizontal-relative:text">
                <v:textbox inset="0.0666666666666667in,0.216666666666667in,0.0666666666666667in,0.0166666666666667in">
                  <w:txbxContent>
                    <w:p>
                      <w:pPr>
                        <w:pStyle w:val="Heading3"/>
                        <w:spacing w:before="240" w:after="60"/>
                        <w:rPr>
                          <w:color w:val="000000"/>
                        </w:rPr>
                      </w:pPr>
                      <w:bookmarkStart w:id="9" w:name="_If_you_find_something_that_someone_"/>
                      <w:bookmarkEnd w:id="9"/>
                      <w:r>
                        <w:rPr>
                          <w:color w:val="000000"/>
                        </w:rPr>
                        <w:t>If you find something that someone has lost, do your very best to find the owner.  If you lost something would you want your property returned?</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Cliques_are_groups_of_people_who_fe"/>
                            <w:bookmarkEnd w:id="10"/>
                            <w:r>
                              <w:rPr/>
                              <w:t>Cliques are groups of people who feel they are better than others and who don't socialize with people outside the clique.  Avoid cliques.</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216666666666667in,0.0666666666666667in,0.0166666666666667in">
                  <w:txbxContent>
                    <w:p>
                      <w:pPr>
                        <w:pStyle w:val="Heading3"/>
                        <w:spacing w:before="240" w:after="60"/>
                        <w:rPr/>
                      </w:pPr>
                      <w:bookmarkStart w:id="11" w:name="_Cliques_are_groups_of_people_who_fe"/>
                      <w:bookmarkEnd w:id="11"/>
                      <w:r>
                        <w:rPr/>
                        <w:t>Cliques are groups of people who feel they are better than others and who don't socialize with people outside the clique.  Avoid cliqu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Do_your_best_at_everything_you_do._"/>
                            <w:bookmarkEnd w:id="12"/>
                            <w:r>
                              <w:rPr/>
                              <w:t xml:space="preserve">Do your best at </w:t>
                              <w:br/>
                              <w:t xml:space="preserve">everything you do.  </w:t>
                              <w:br/>
                              <w:t xml:space="preserve">If something is worth doing, </w:t>
                              <w:br/>
                              <w:t>it is worth doing well.</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366666666666667in,0.0666666666666667in,0.0166666666666667in">
                  <w:txbxContent>
                    <w:p>
                      <w:pPr>
                        <w:pStyle w:val="Heading3"/>
                        <w:spacing w:before="240" w:after="60"/>
                        <w:rPr/>
                      </w:pPr>
                      <w:bookmarkStart w:id="13" w:name="_Do_your_best_at_everything_you_do._"/>
                      <w:bookmarkEnd w:id="13"/>
                      <w:r>
                        <w:rPr/>
                        <w:t xml:space="preserve">Do your best at </w:t>
                        <w:br/>
                        <w:t xml:space="preserve">everything you do.  </w:t>
                        <w:br/>
                        <w:t xml:space="preserve">If something is worth doing, </w:t>
                        <w:br/>
                        <w:t>it is worth doing well.</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pPr>
                            <w:bookmarkStart w:id="14" w:name="_See_the_potential_good_in_everythin"/>
                            <w:bookmarkEnd w:id="14"/>
                            <w:r>
                              <w:rPr/>
                              <w:t xml:space="preserve">See the potential good </w:t>
                              <w:br/>
                              <w:t xml:space="preserve">in everything.  </w:t>
                              <w:br/>
                              <w:t>Keep a positive outlook.</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bookmarkStart w:id="15" w:name="_See_the_potential_good_in_everythin"/>
                      <w:bookmarkEnd w:id="15"/>
                      <w:r>
                        <w:rPr/>
                        <w:t xml:space="preserve">See the potential good </w:t>
                        <w:br/>
                        <w:t xml:space="preserve">in everything.  </w:t>
                        <w:br/>
                        <w:t>Keep a positive outlook.</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Don't_brag.__Let_your_accomplishmen"/>
                            <w:bookmarkEnd w:id="16"/>
                            <w:r>
                              <w:rPr/>
                              <w:t xml:space="preserve">Don't brag.  </w:t>
                              <w:br/>
                              <w:t xml:space="preserve">Let your accomplishments </w:t>
                              <w:br/>
                              <w:t>stand for themselves.</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bookmarkStart w:id="17" w:name="_Don't_brag.__Let_your_accomplishmen"/>
                      <w:bookmarkEnd w:id="17"/>
                      <w:r>
                        <w:rPr/>
                        <w:t xml:space="preserve">Don't brag.  </w:t>
                        <w:br/>
                        <w:t xml:space="preserve">Let your accomplishments </w:t>
                        <w:br/>
                        <w:t>stand for themselv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Find_friends_that__share_your_value"/>
                            <w:bookmarkEnd w:id="18"/>
                            <w:r>
                              <w:rPr/>
                              <w:t xml:space="preserve">Find friends that </w:t>
                              <w:br/>
                              <w:t>share your values.</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666666666666667in,0.0666666666666667in,0.0166666666666667in">
                  <w:txbxContent>
                    <w:p>
                      <w:pPr>
                        <w:pStyle w:val="Heading3"/>
                        <w:spacing w:before="240" w:after="60"/>
                        <w:rPr/>
                      </w:pPr>
                      <w:bookmarkStart w:id="19" w:name="_Find_friends_that__share_your_value"/>
                      <w:bookmarkEnd w:id="19"/>
                      <w:r>
                        <w:rPr/>
                        <w:t xml:space="preserve">Find friends that </w:t>
                        <w:br/>
                        <w:t>share your valu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pPr>
                            <w:bookmarkStart w:id="20" w:name="_Things_in_life_are_privileges.__No_"/>
                            <w:bookmarkEnd w:id="20"/>
                            <w:r>
                              <w:rPr/>
                              <w:t xml:space="preserve">Things in life are privileges.  </w:t>
                              <w:br/>
                              <w:t>No one owes you anything.</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666666666666667in,0.0666666666666667in,0.0166666666666667in">
                  <w:txbxContent>
                    <w:p>
                      <w:pPr>
                        <w:pStyle w:val="Heading3"/>
                        <w:spacing w:before="240" w:after="60"/>
                        <w:rPr/>
                      </w:pPr>
                      <w:bookmarkStart w:id="21" w:name="_Things_in_life_are_privileges.__No_"/>
                      <w:bookmarkEnd w:id="21"/>
                      <w:r>
                        <w:rPr/>
                        <w:t xml:space="preserve">Things in life are privileges.  </w:t>
                        <w:br/>
                        <w:t>No one owes you anything.</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6699"/>
                              </w:rPr>
                            </w:pPr>
                            <w:bookmarkStart w:id="22" w:name="_Be_confident_in_yourself."/>
                            <w:bookmarkEnd w:id="22"/>
                            <w:r>
                              <w:rPr>
                                <w:color w:val="000080"/>
                              </w:rPr>
                              <w:t xml:space="preserve">Be confident in yourself.  </w:t>
                              <w:br/>
                              <w:t>You are wonderful and unique.  Never let other people's opinion of you change your feelings about yourself.</w:t>
                            </w:r>
                          </w:p>
                          <w:p>
                            <w:pPr>
                              <w:pStyle w:val="Heading3"/>
                              <w:rPr>
                                <w:color w:val="006699"/>
                              </w:rPr>
                            </w:pPr>
                            <w:r>
                              <w:rPr>
                                <w:color w:val="006699"/>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216666666666667in,0.0666666666666667in,0.0166666666666667in">
                  <w:txbxContent>
                    <w:p>
                      <w:pPr>
                        <w:pStyle w:val="Heading3"/>
                        <w:spacing w:before="240" w:after="60"/>
                        <w:rPr>
                          <w:color w:val="006699"/>
                        </w:rPr>
                      </w:pPr>
                      <w:bookmarkStart w:id="23" w:name="_Be_confident_in_yourself."/>
                      <w:bookmarkEnd w:id="23"/>
                      <w:r>
                        <w:rPr>
                          <w:color w:val="000080"/>
                        </w:rPr>
                        <w:t xml:space="preserve">Be confident in yourself.  </w:t>
                        <w:br/>
                        <w:t>You are wonderful and unique.  Never let other people's opinion of you change your feelings about yourself.</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A_common_mistake_in_life__is_to_con"/>
                            <w:bookmarkEnd w:id="24"/>
                            <w:r>
                              <w:rPr/>
                              <w:t xml:space="preserve">A common mistake in life </w:t>
                              <w:br/>
                              <w:t xml:space="preserve">is to continually fear </w:t>
                              <w:br/>
                              <w:t xml:space="preserve">you will make a mistake.  </w:t>
                              <w:br/>
                              <w:t xml:space="preserve">Don't be afraid </w:t>
                              <w:br/>
                              <w:t>to try new things.</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216666666666667in,0.0666666666666667in,0.0166666666666667in">
                  <w:txbxContent>
                    <w:p>
                      <w:pPr>
                        <w:pStyle w:val="Heading3"/>
                        <w:spacing w:before="240" w:after="60"/>
                        <w:rPr/>
                      </w:pPr>
                      <w:bookmarkStart w:id="25" w:name="_A_common_mistake_in_life__is_to_con"/>
                      <w:bookmarkEnd w:id="25"/>
                      <w:r>
                        <w:rPr/>
                        <w:t xml:space="preserve">A common mistake in life </w:t>
                        <w:br/>
                        <w:t xml:space="preserve">is to continually fear </w:t>
                        <w:br/>
                        <w:t xml:space="preserve">you will make a mistake.  </w:t>
                        <w:br/>
                        <w:t xml:space="preserve">Don't be afraid </w:t>
                        <w:br/>
                        <w:t>to try new thing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Respect_your_mother_and_father,_eve"/>
                            <w:bookmarkEnd w:id="26"/>
                            <w:r>
                              <w:rPr/>
                              <w:t>Respect your mother and father, even if you disagree and you feel you are right.</w:t>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516666666666667in,0.0666666666666667in,0.0166666666666667in">
                  <w:txbxContent>
                    <w:p>
                      <w:pPr>
                        <w:pStyle w:val="Heading3"/>
                        <w:spacing w:before="240" w:after="60"/>
                        <w:rPr/>
                      </w:pPr>
                      <w:bookmarkStart w:id="27" w:name="_Respect_your_mother_and_father,_eve"/>
                      <w:bookmarkEnd w:id="27"/>
                      <w:r>
                        <w:rPr/>
                        <w:t>Respect your mother and father, even if you disagree and you feel you are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pPr>
                            <w:bookmarkStart w:id="28" w:name="_The_world_is_full_of_surprises.__Do"/>
                            <w:bookmarkEnd w:id="28"/>
                            <w:r>
                              <w:rPr>
                                <w:color w:val="990033"/>
                              </w:rPr>
                              <w:t xml:space="preserve">The world is full of surprises.  Don't be afraid to </w:t>
                              <w:br/>
                              <w:t>experience new things.</w:t>
                            </w:r>
                          </w:p>
                        </w:txbxContent>
                      </wps:txbx>
                      <wps:bodyPr anchor="t" lIns="60960" tIns="47244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516666666666667in,0.0666666666666667in,0.0166666666666667in">
                  <w:txbxContent>
                    <w:p>
                      <w:pPr>
                        <w:pStyle w:val="Heading3"/>
                        <w:spacing w:before="240" w:after="60"/>
                        <w:rPr/>
                      </w:pPr>
                      <w:bookmarkStart w:id="29" w:name="_The_world_is_full_of_surprises.__Do"/>
                      <w:bookmarkEnd w:id="29"/>
                      <w:r>
                        <w:rPr>
                          <w:color w:val="990033"/>
                        </w:rPr>
                        <w:t xml:space="preserve">The world is full of surprises.  Don't be afraid to </w:t>
                        <w:br/>
                        <w:t>experience new th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52070</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0" w:name="_Make_your_own_decisions.___Don't_gi"/>
                            <w:bookmarkEnd w:id="30"/>
                            <w:r>
                              <w:rPr/>
                              <w:t xml:space="preserve">Make your own decisions.  </w:t>
                              <w:br/>
                              <w:t>Don't give in to peer pressur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4.1pt;mso-position-vertical-relative:text;margin-left:50.4pt;mso-position-horizontal-relative:text">
                <v:textbox inset="0.0666666666666667in,0.666666666666667in,0.0666666666666667in,0.0166666666666667in">
                  <w:txbxContent>
                    <w:p>
                      <w:pPr>
                        <w:pStyle w:val="Heading3"/>
                        <w:spacing w:before="240" w:after="60"/>
                        <w:rPr/>
                      </w:pPr>
                      <w:bookmarkStart w:id="31" w:name="_Make_your_own_decisions.___Don't_gi"/>
                      <w:bookmarkEnd w:id="31"/>
                      <w:r>
                        <w:rPr/>
                        <w:t xml:space="preserve">Make your own decisions.  </w:t>
                        <w:br/>
                        <w:t>Don't give in to peer pressur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82550</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2" w:name="_You_can_be_anything__you_want_to_be"/>
                            <w:bookmarkEnd w:id="32"/>
                            <w:r>
                              <w:rPr/>
                              <w:t xml:space="preserve">You can be anything </w:t>
                              <w:br/>
                              <w:t xml:space="preserve">you want to be. </w:t>
                              <w:br/>
                              <w:t xml:space="preserve"> </w:t>
                              <w:br/>
                              <w:t>Dream big!</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6.5pt;mso-position-vertical-relative:text;margin-left:50.4pt;mso-position-horizontal-relative:text">
                <v:fill type="gradient" angle="-180" focus="50%" color2="#FF8200"/>
                <v:textbox inset="0.0666666666666667in,0.216666666666667in,0.0666666666666667in,0.0166666666666667in">
                  <w:txbxContent>
                    <w:p>
                      <w:pPr>
                        <w:pStyle w:val="Heading3"/>
                        <w:spacing w:before="240" w:after="60"/>
                        <w:rPr/>
                      </w:pPr>
                      <w:bookmarkStart w:id="33" w:name="_You_can_be_anything__you_want_to_be"/>
                      <w:bookmarkEnd w:id="33"/>
                      <w:r>
                        <w:rPr/>
                        <w:t xml:space="preserve">You can be anything </w:t>
                        <w:br/>
                        <w:t xml:space="preserve">you want to be. </w:t>
                        <w:br/>
                        <w:t xml:space="preserve"> </w:t>
                        <w:br/>
                        <w:t>Dream big!</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quot;Keep_true.___Never_be_ashamed_of_d"/>
                            <w:bookmarkEnd w:id="34"/>
                            <w:r>
                              <w:rPr/>
                              <w:t xml:space="preserve">"Keep true.  </w:t>
                              <w:br/>
                              <w:t xml:space="preserve">Never be ashamed of doing right.  </w:t>
                              <w:br/>
                              <w:t xml:space="preserve">Decide on what you think is right and stick to it." </w:t>
                              <w:br/>
                            </w:r>
                            <w:r>
                              <w:rPr>
                                <w:i/>
                                <w:iCs/>
                              </w:rPr>
                              <w:t>George Eliot</w:t>
                            </w:r>
                          </w:p>
                          <w:p>
                            <w:pPr>
                              <w:pStyle w:val="Heading3"/>
                              <w:rPr/>
                            </w:pPr>
                            <w:r>
                              <w:rPr/>
                            </w:r>
                          </w:p>
                          <w:p>
                            <w:pPr>
                              <w:pStyle w:val="Heading3"/>
                              <w:rPr/>
                            </w:pPr>
                            <w:r>
                              <w:rPr/>
                            </w:r>
                          </w:p>
                          <w:p>
                            <w:pPr>
                              <w:pStyle w:val="Normal"/>
                              <w:rPr/>
                            </w:pPr>
                            <w:r>
                              <w:rPr/>
                            </w:r>
                          </w:p>
                        </w:txbxContent>
                      </wps:txbx>
                      <wps:bodyPr anchor="t" lIns="0" tIns="19812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216666666666667in,0in,0.0166666666666667in">
                  <w:txbxContent>
                    <w:p>
                      <w:pPr>
                        <w:pStyle w:val="Heading3"/>
                        <w:spacing w:before="240" w:after="60"/>
                        <w:rPr/>
                      </w:pPr>
                      <w:bookmarkStart w:id="35" w:name="_&quot;Keep_true.___Never_be_ashamed_of_d"/>
                      <w:bookmarkEnd w:id="35"/>
                      <w:r>
                        <w:rPr/>
                        <w:t xml:space="preserve">"Keep true.  </w:t>
                        <w:br/>
                        <w:t xml:space="preserve">Never be ashamed of doing right.  </w:t>
                        <w:br/>
                        <w:t xml:space="preserve">Decide on what you think is right and stick to it." </w:t>
                        <w:br/>
                      </w:r>
                      <w:r>
                        <w:rPr>
                          <w:i/>
                          <w:iCs/>
                        </w:rPr>
                        <w:t>George Elio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Learn_from_your_mistakes.___Use_eac"/>
                            <w:bookmarkEnd w:id="36"/>
                            <w:r>
                              <w:rPr/>
                              <w:t xml:space="preserve">Learn from your mistakes.  </w:t>
                              <w:br/>
                              <w:t>Use each mistake as a way to avoid mistakes in the future.</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516666666666667in,0.0666666666666667in,0.0166666666666667in">
                  <w:txbxContent>
                    <w:p>
                      <w:pPr>
                        <w:pStyle w:val="Heading3"/>
                        <w:spacing w:before="240" w:after="60"/>
                        <w:rPr/>
                      </w:pPr>
                      <w:bookmarkStart w:id="37" w:name="_Learn_from_your_mistakes.___Use_eac"/>
                      <w:bookmarkEnd w:id="37"/>
                      <w:r>
                        <w:rPr/>
                        <w:t xml:space="preserve">Learn from your mistakes.  </w:t>
                        <w:br/>
                        <w:t>Use each mistake as a way to avoid mistakes in the futur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Gossip_is_saying_something_about_so"/>
                            <w:bookmarkEnd w:id="38"/>
                            <w:r>
                              <w:rPr>
                                <w:color w:val="000080"/>
                              </w:rPr>
                              <w:t xml:space="preserve">Gossip is saying something about someone that you wouldn't say if they were listening.  Never gossip.  </w:t>
                              <w:br/>
                              <w:t>Would you want someone to gossip about you?</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0666666666666667in,0.0666666666666667in,0.0166666666666667in">
                  <w:txbxContent>
                    <w:p>
                      <w:pPr>
                        <w:pStyle w:val="Heading3"/>
                        <w:spacing w:before="240" w:after="60"/>
                        <w:rPr/>
                      </w:pPr>
                      <w:bookmarkStart w:id="39" w:name="_Gossip_is_saying_something_about_so"/>
                      <w:bookmarkEnd w:id="39"/>
                      <w:r>
                        <w:rPr>
                          <w:color w:val="000080"/>
                        </w:rPr>
                        <w:t xml:space="preserve">Gossip is saying something about someone that you wouldn't say if they were listening.  Never gossip.  </w:t>
                        <w:br/>
                        <w:t>Would you want someone to gossip about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95250</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blipFill rotWithShape="0">
                          <a:blip r:embed="rId20"/>
                          <a:stretch>
                            <a:fillRect/>
                          </a:stretch>
                        </a:blipFill>
                        <a:ln w="133350">
                          <a:solidFill>
                            <a:srgbClr val="003366"/>
                          </a:solidFill>
                        </a:ln>
                      </wps:spPr>
                      <wps:txbx>
                        <w:txbxContent>
                          <w:p>
                            <w:pPr>
                              <w:pStyle w:val="Heading3"/>
                              <w:spacing w:before="240" w:after="60"/>
                              <w:rPr/>
                            </w:pPr>
                            <w:bookmarkStart w:id="40" w:name="_Exercise_good_judgment.___And_take_"/>
                            <w:bookmarkEnd w:id="40"/>
                            <w:r>
                              <w:rPr/>
                              <w:t xml:space="preserve">Exercise good judgment.  </w:t>
                              <w:br/>
                              <w:t xml:space="preserve">And take responsibility </w:t>
                              <w:br/>
                              <w:t>for your choices.</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516666666666667in,0.0666666666666667in,0.0166666666666667in">
                  <w:txbxContent>
                    <w:p>
                      <w:pPr>
                        <w:pStyle w:val="Heading3"/>
                        <w:spacing w:before="240" w:after="60"/>
                        <w:rPr/>
                      </w:pPr>
                      <w:bookmarkStart w:id="41" w:name="_Exercise_good_judgment.___And_take_"/>
                      <w:bookmarkEnd w:id="41"/>
                      <w:r>
                        <w:rPr/>
                        <w:t xml:space="preserve">Exercise good judgment.  </w:t>
                        <w:br/>
                        <w:t xml:space="preserve">And take responsibility </w:t>
                        <w:br/>
                        <w:t>for your choic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15875</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blipFill rotWithShape="0">
                          <a:blip r:embed="rId21"/>
                          <a:stretch>
                            <a:fillRect/>
                          </a:stretch>
                        </a:blipFill>
                        <a:ln w="133350">
                          <a:solidFill>
                            <a:srgbClr val="8C00EC"/>
                          </a:solidFill>
                        </a:ln>
                      </wps:spPr>
                      <wps:txbx>
                        <w:txbxContent>
                          <w:p>
                            <w:pPr>
                              <w:pStyle w:val="Heading3"/>
                              <w:spacing w:before="240" w:after="60"/>
                              <w:rPr/>
                            </w:pPr>
                            <w:bookmarkStart w:id="42" w:name="_Be_confident_in_our_love_for_you.__"/>
                            <w:bookmarkEnd w:id="42"/>
                            <w:r>
                              <w:rPr/>
                              <w:t xml:space="preserve">Be confident in our love for you.  No matter what happens throughout your life, </w:t>
                              <w:br/>
                              <w:t xml:space="preserve">always know we love you </w:t>
                              <w:br/>
                              <w:t>and are very proud of you.</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8C00EC" strokeweight="10pt" style="position:absolute;rotation:-0;width:367.2pt;height:187.2pt;mso-wrap-distance-left:9.05pt;mso-wrap-distance-right:9.05pt;mso-wrap-distance-top:0pt;mso-wrap-distance-bottom:0pt;margin-top:-1.25pt;mso-position-vertical-relative:text;margin-left:50.4pt;mso-position-horizontal-relative:text">
                <v:textbox inset="0.0666666666666667in,0.216666666666667in,0.0666666666666667in,0.0166666666666667in">
                  <w:txbxContent>
                    <w:p>
                      <w:pPr>
                        <w:pStyle w:val="Heading3"/>
                        <w:spacing w:before="240" w:after="60"/>
                        <w:rPr/>
                      </w:pPr>
                      <w:bookmarkStart w:id="43" w:name="_Be_confident_in_our_love_for_you.__"/>
                      <w:bookmarkEnd w:id="43"/>
                      <w:r>
                        <w:rPr/>
                        <w:t xml:space="preserve">Be confident in our love for you.  No matter what happens throughout your life, </w:t>
                        <w:br/>
                        <w:t xml:space="preserve">always know we love you </w:t>
                        <w:br/>
                        <w:t>and are very proud of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4605</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blipFill rotWithShape="0">
                          <a:blip r:embed="rId22"/>
                          <a:tile tx="0" ty="0" sx="100000" sy="100000" algn="ctr"/>
                        </a:blipFill>
                        <a:ln w="133350">
                          <a:solidFill>
                            <a:srgbClr val="3C001E"/>
                          </a:solidFill>
                        </a:ln>
                      </wps:spPr>
                      <wps:txbx>
                        <w:txbxContent>
                          <w:p>
                            <w:pPr>
                              <w:pStyle w:val="Heading3"/>
                              <w:spacing w:before="240" w:after="60"/>
                              <w:rPr/>
                            </w:pPr>
                            <w:bookmarkStart w:id="44" w:name="_Live_every_moment_as_if__God_is_wat"/>
                            <w:bookmarkEnd w:id="44"/>
                            <w:r>
                              <w:rPr/>
                              <w:t xml:space="preserve">Live every moment as if </w:t>
                              <w:br/>
                              <w:t xml:space="preserve">God is watching.  </w:t>
                              <w:br/>
                              <w:br/>
                              <w:t xml:space="preserve">              P.S.  He is!</w:t>
                            </w:r>
                          </w:p>
                          <w:p>
                            <w:pPr>
                              <w:pStyle w:val="Normal"/>
                              <w:rPr/>
                            </w:pPr>
                            <w:r>
                              <w:rPr/>
                            </w:r>
                          </w:p>
                        </w:txbxContent>
                      </wps:txbx>
                      <wps:bodyPr anchor="t" lIns="60960" tIns="15240" rIns="60960" bIns="15240">
                        <a:noAutofit/>
                      </wps:bodyPr>
                    </wps:wsp>
                  </a:graphicData>
                </a:graphic>
              </wp:anchor>
            </w:drawing>
          </mc:Choice>
          <mc:Fallback>
            <w:pict>
              <v:rect strokecolor="#3C001E"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0166666666666667in,0.0666666666666667in,0.0166666666666667in">
                  <w:txbxContent>
                    <w:p>
                      <w:pPr>
                        <w:pStyle w:val="Heading3"/>
                        <w:spacing w:before="240" w:after="60"/>
                        <w:rPr/>
                      </w:pPr>
                      <w:bookmarkStart w:id="45" w:name="_Live_every_moment_as_if__God_is_wat"/>
                      <w:bookmarkEnd w:id="45"/>
                      <w:r>
                        <w:rPr/>
                        <w:t xml:space="preserve">Live every moment as if </w:t>
                        <w:br/>
                        <w:t xml:space="preserve">God is watching.  </w:t>
                        <w:br/>
                        <w:br/>
                        <w:t xml:space="preserve">              P.S.  He i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jc w:val="center"/>
        <w:rPr>
          <w:rFonts w:ascii="Verdana" w:hAnsi="Verdana" w:cs="Verdana"/>
          <w:color w:val="000080"/>
          <w:sz w:val="24"/>
        </w:rPr>
      </w:pPr>
      <w:bookmarkStart w:id="46" w:name="_Section_4_–_Using_Word_to_Tailor_th"/>
      <w:bookmarkEnd w:id="46"/>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47" w:name="_Section_5_–_Blank_Life_Lessons"/>
      <w:bookmarkEnd w:id="47"/>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841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41275</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38100</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2865</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45720</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14605</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30175</wp:posOffset>
                </wp:positionV>
                <wp:extent cx="4663440" cy="2377440"/>
                <wp:effectExtent l="0" t="0" r="0" b="0"/>
                <wp:wrapNone/>
                <wp:docPr id="30" name="Frame30"/>
                <a:graphic xmlns:a="http://schemas.openxmlformats.org/drawingml/2006/main">
                  <a:graphicData uri="http://schemas.microsoft.com/office/word/2010/wordprocessingShape">
                    <wps:wsp>
                      <wps:cNvSpPr txBox="1"/>
                      <wps:spPr>
                        <a:xfrm>
                          <a:off x="0" y="0"/>
                          <a:ext cx="4663440" cy="2377440"/>
                        </a:xfrm>
                        <a:prstGeom prst="rect"/>
                        <a:blipFill rotWithShape="0">
                          <a:blip r:embed="rId29">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123190</wp:posOffset>
                </wp:positionV>
                <wp:extent cx="4663440" cy="2377440"/>
                <wp:effectExtent l="0" t="0" r="0" b="0"/>
                <wp:wrapNone/>
                <wp:docPr id="31" name="Frame31"/>
                <a:graphic xmlns:a="http://schemas.openxmlformats.org/drawingml/2006/main">
                  <a:graphicData uri="http://schemas.microsoft.com/office/word/2010/wordprocessingShape">
                    <wps:wsp>
                      <wps:cNvSpPr txBox="1"/>
                      <wps:spPr>
                        <a:xfrm>
                          <a:off x="0" y="0"/>
                          <a:ext cx="4663440" cy="2377440"/>
                        </a:xfrm>
                        <a:prstGeom prst="rect"/>
                        <a:blipFill rotWithShape="0">
                          <a:blip r:embed="rId30">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3094990</wp:posOffset>
                </wp:positionV>
                <wp:extent cx="4663440" cy="2377440"/>
                <wp:effectExtent l="0" t="0" r="0" b="0"/>
                <wp:wrapNone/>
                <wp:docPr id="32" name="Frame32"/>
                <a:graphic xmlns:a="http://schemas.openxmlformats.org/drawingml/2006/main">
                  <a:graphicData uri="http://schemas.microsoft.com/office/word/2010/wordprocessingShape">
                    <wps:wsp>
                      <wps:cNvSpPr txBox="1"/>
                      <wps:spPr>
                        <a:xfrm>
                          <a:off x="0" y="0"/>
                          <a:ext cx="4663440" cy="2377440"/>
                        </a:xfrm>
                        <a:prstGeom prst="rect"/>
                        <a:blipFill rotWithShape="0">
                          <a:blip r:embed="rId31">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32"/>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CharCharCharCharCharCharCharCharCharC">
    <w:name w:val="Lesson - Blue Char Char Char Char Char Char Char Char Char C"/>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5.jpeg"/><Relationship Id="rId24" Type="http://schemas.openxmlformats.org/officeDocument/2006/relationships/image" Target="media/image19.jpeg"/><Relationship Id="rId25" Type="http://schemas.openxmlformats.org/officeDocument/2006/relationships/image" Target="media/image1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2:35:00Z</dcterms:created>
  <dc:creator>Premier International</dc:creator>
  <dc:description/>
  <dc:language>en-US</dc:language>
  <cp:lastModifiedBy>Premier International</cp:lastModifiedBy>
  <cp:lastPrinted>2006-09-30T15:30:00Z</cp:lastPrinted>
  <dcterms:modified xsi:type="dcterms:W3CDTF">2006-11-02T20:49:00Z</dcterms:modified>
  <cp:revision>26</cp:revision>
  <dc:subject/>
  <dc:title>Life-Lessons</dc:title>
</cp:coreProperties>
</file>